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" w:after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BILAN DES APPRENTISSAGES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 Light" w:ascii="Calibri Light" w:hAnsi="Calibri Light"/>
        </w:rPr>
        <w:t>Depuis le début de la session, vous avez appris plusieurs concepts relatifs à la communication professionnelle. Pour chacun des éléments suivants, surlignez ce qui correspond le plus à votre situation actuell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La communication interpersonnelle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Calibri Light" w:ascii="Calibri Light" w:hAnsi="Calibri Light"/>
        </w:rPr>
        <w:t xml:space="preserve">A:   </w:t>
        <w:tab/>
        <w:t>Je sais maintenant différencier les types de communication : interpersonnelle, impersonnelle, assistée par ordinateur, etc.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Calibri Light" w:ascii="Calibri Light" w:hAnsi="Calibri Light"/>
        </w:rPr>
        <w:t xml:space="preserve">B:   </w:t>
        <w:tab/>
        <w:t>Je suis en voie de différencier les types de communication, mais je dois continuer à étudier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 Light" w:ascii="Calibri Light" w:hAnsi="Calibri Light"/>
        </w:rPr>
        <w:t>C :</w:t>
        <w:tab/>
        <w:t>Je dois vraiment étudier davantage, car je ne peux pas les différencier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L’image de soi</w:t>
      </w:r>
      <w:r>
        <w:rPr>
          <w:rFonts w:cs="Calibri Light" w:ascii="Calibri Light" w:hAnsi="Calibri Light"/>
          <w:b/>
          <w:bCs/>
        </w:rPr>
        <w:t xml:space="preserve">  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:</w:t>
        <w:tab/>
        <w:t>Je sais ce qu’est l’image de soi en lien avec la communication.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:   </w:t>
        <w:tab/>
        <w:t>Je suis en voie de savoir ce qu’est l’image de soi, mais je dois continuer à étudier.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: </w:t>
        <w:tab/>
        <w:t>Je ne sais pas encore ce qu’est l’image de so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La perception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:   </w:t>
        <w:tab/>
        <w:t>Je sais ce que sont les perceptions en lien avec la communication.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Calibri Light" w:ascii="Calibri Light" w:hAnsi="Calibri Light"/>
        </w:rPr>
        <w:t xml:space="preserve">B:   </w:t>
        <w:tab/>
        <w:t>Je suis en voie de savoir ce que sont les perceptions, mais je dois continuer à étudier.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: </w:t>
        <w:tab/>
        <w:t>Présentement, je ne sais pas ce que sont les perceptions.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La gêne sociale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:   </w:t>
        <w:tab/>
        <w:t>Je connais les facteurs qui influencent la gêne sociale en lien avec la communication.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Calibri Light" w:ascii="Calibri Light" w:hAnsi="Calibri Light"/>
        </w:rPr>
        <w:t xml:space="preserve">B:   </w:t>
        <w:tab/>
        <w:t>Je suis en voie de connaître l’ensemble des facteurs, mais je dois continuer à étudier.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:   </w:t>
        <w:tab/>
        <w:t>Présentement, je ne les connais pa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Les émotions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:   </w:t>
        <w:tab/>
        <w:t>Je sais ce que sont les émotions et les sentiments en lien avec la communication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Calibri Light" w:ascii="Calibri Light" w:hAnsi="Calibri Light"/>
        </w:rPr>
        <w:t xml:space="preserve">B:   </w:t>
        <w:tab/>
        <w:t>Je suis en voie de connaître ce que sont les émotions et les sentiments, mais je dois continuer à étudier.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:   </w:t>
        <w:tab/>
        <w:t>Présentement, je ne peux les différencier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a communication verbale et non-verbale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A : </w:t>
        <w:tab/>
        <w:t>Je sais les différencier et je connais la théorie de chacun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 : </w:t>
        <w:tab/>
        <w:t>Je sais les différencier mais il faut que je revoie la théorie pour chacune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C : </w:t>
        <w:tab/>
        <w:t>Je ne sais pas vraiment la différence entre les deux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es obstacles à la communication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A : </w:t>
        <w:tab/>
        <w:t>Je connais les obstacles à la communication et je sais les reconnaitr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 : </w:t>
        <w:tab/>
        <w:t>Je connais quelques obstacles à la communication et je sais les reconnaitre.</w:t>
      </w:r>
    </w:p>
    <w:p>
      <w:pPr>
        <w:pStyle w:val="Normal"/>
        <w:spacing w:lineRule="auto" w:line="360"/>
        <w:ind w:left="700" w:hanging="7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 : </w:t>
        <w:tab/>
        <w:t>Je ne connais pas vraiment ce qu’est un obstacle à la communication, je vais aller revoir mes notes de cours.</w:t>
      </w:r>
    </w:p>
    <w:p>
      <w:pPr>
        <w:pStyle w:val="Normal"/>
        <w:spacing w:lineRule="auto" w:line="360"/>
        <w:ind w:left="700" w:hanging="7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es techniques de communication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 : </w:t>
        <w:tab/>
        <w:t>Je connais plusieurs techniques de communication</w:t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rFonts w:cs="Calibri Light" w:ascii="Calibri Light" w:hAnsi="Calibri Light"/>
        </w:rPr>
        <w:t xml:space="preserve">B : </w:t>
        <w:tab/>
        <w:t>Je connais quelques techniques de communication, mais j’aurais intérêt à en savoir davantage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C : </w:t>
        <w:tab/>
        <w:t>Il faut que je retourne voir mes notes des cours, car je ne les connais pas vraiment.</w:t>
      </w:r>
    </w:p>
    <w:p>
      <w:pPr>
        <w:pStyle w:val="Normal"/>
        <w:spacing w:lineRule="auto" w:line="360"/>
        <w:ind w:left="700" w:hanging="7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’évalue ma participation dans le cours :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:   </w:t>
        <w:tab/>
        <w:t>Je participe en classe et j’ai une écoute active. Le cours m’intéresse et je suis impliqué (e).</w:t>
      </w:r>
    </w:p>
    <w:p>
      <w:pPr>
        <w:pStyle w:val="Normal"/>
        <w:spacing w:lineRule="auto" w:line="360"/>
        <w:ind w:left="600" w:hanging="6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:   </w:t>
        <w:tab/>
        <w:t xml:space="preserve">Je dois participer davantage et écouter plus activement. Il m’arrive d’être distrait (e). 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:   </w:t>
        <w:tab/>
        <w:t xml:space="preserve">Je préfère demeurer discret (discrète). Je n’aime pas parler devant un groupe.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os commentaires </w:t>
      </w:r>
      <w:r>
        <w:rPr>
          <w:rFonts w:cs="Calibri Light" w:ascii="Calibri Light" w:hAnsi="Calibri Light"/>
          <w:b/>
          <w:i/>
          <w:u w:val="single"/>
        </w:rPr>
        <w:t>(obligatoires</w:t>
      </w:r>
      <w:r>
        <w:rPr>
          <w:rFonts w:cs="Calibri Light" w:ascii="Calibri Light" w:hAnsi="Calibri Light"/>
          <w:b/>
          <w:i/>
        </w:rPr>
        <w:t>) 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J’évalue ma participation au sein de mon équipe de travail :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:   </w:t>
        <w:tab/>
        <w:t xml:space="preserve">Je participe activement. J’aime le travail et j’ai de bonnes idées. 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Calibri Light" w:ascii="Calibri Light" w:hAnsi="Calibri Light"/>
        </w:rPr>
        <w:t xml:space="preserve">B:   </w:t>
        <w:tab/>
        <w:t xml:space="preserve">Ma participation est plutôt discrète. Je dois m’impliquer davantage. </w:t>
        <w:tab/>
      </w:r>
    </w:p>
    <w:p>
      <w:pPr>
        <w:pStyle w:val="Normal"/>
        <w:spacing w:lineRule="auto" w:line="360"/>
        <w:ind w:left="600" w:hanging="6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 :</w:t>
        <w:tab/>
        <w:t xml:space="preserve">Je dois vraiment me mettre au travail. 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os commentaires </w:t>
      </w:r>
      <w:r>
        <w:rPr>
          <w:rFonts w:cs="Calibri Light" w:ascii="Calibri Light" w:hAnsi="Calibri Light"/>
          <w:b/>
          <w:i/>
          <w:u w:val="single"/>
        </w:rPr>
        <w:t>(obligatoires</w:t>
      </w:r>
      <w:r>
        <w:rPr>
          <w:rFonts w:cs="Calibri Light" w:ascii="Calibri Light" w:hAnsi="Calibri Light"/>
          <w:b/>
          <w:i/>
        </w:rPr>
        <w:t>) 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e désire te rencontrer 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Ou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on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ommentaires de l’enseignante :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92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Bell MT" w:hAnsi="Bell MT" w:cs="Bell MT"/>
        <w:sz w:val="22"/>
        <w:szCs w:val="22"/>
      </w:rPr>
    </w:pPr>
    <w:r>
      <w:rPr>
        <w:rFonts w:cs="Bell MT" w:ascii="Bell MT" w:hAnsi="Bell MT"/>
        <w:sz w:val="22"/>
        <w:szCs w:val="22"/>
      </w:rPr>
    </w:r>
  </w:p>
  <w:p>
    <w:pPr>
      <w:pStyle w:val="Footer"/>
      <w:rPr>
        <w:rFonts w:ascii="Bell MT" w:hAnsi="Bell MT" w:cs="Bell MT"/>
        <w:sz w:val="22"/>
        <w:szCs w:val="22"/>
      </w:rPr>
    </w:pPr>
    <w:r>
      <w:rPr>
        <w:rFonts w:cs="Bell MT" w:ascii="Bell MT" w:hAnsi="Bell M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munication professionnelle 351-102-ME</w:t>
    </w:r>
  </w:p>
  <w:p>
    <w:pPr>
      <w:pStyle w:val="Header"/>
      <w:jc w:val="center"/>
      <w:rPr/>
    </w:pPr>
    <w:r>
      <w:rPr/>
      <w:t>Automne 2023</w:t>
    </w:r>
  </w:p>
  <w:p>
    <w:pPr>
      <w:pStyle w:val="Normal"/>
      <w:spacing w:lineRule="auto" w:line="360"/>
      <w:rPr>
        <w:rFonts w:ascii="Bell MT" w:hAnsi="Bell MT" w:cs="Arial"/>
        <w:b/>
        <w:b/>
        <w:sz w:val="22"/>
        <w:szCs w:val="22"/>
      </w:rPr>
    </w:pPr>
    <w:r>
      <w:rPr>
        <w:rFonts w:cs="Arial" w:ascii="Bell MT" w:hAnsi="Bell MT"/>
        <w:b/>
        <w:sz w:val="22"/>
        <w:szCs w:val="22"/>
      </w:rPr>
    </w:r>
  </w:p>
  <w:p>
    <w:pPr>
      <w:pStyle w:val="Header"/>
      <w:rPr>
        <w:rFonts w:ascii="Bell MT" w:hAnsi="Bell MT" w:cs="Arial"/>
        <w:b/>
        <w:b/>
        <w:sz w:val="22"/>
        <w:szCs w:val="22"/>
      </w:rPr>
    </w:pPr>
    <w:r>
      <w:rPr>
        <w:rFonts w:cs="Arial" w:ascii="Bell MT" w:hAnsi="Bell M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2:00Z</dcterms:created>
  <dc:creator>cdefoy</dc:creator>
  <dc:description/>
  <cp:keywords/>
  <dc:language>en-US</dc:language>
  <cp:lastModifiedBy>France Defoy</cp:lastModifiedBy>
  <cp:lastPrinted>2012-10-03T11:15:00Z</cp:lastPrinted>
  <dcterms:modified xsi:type="dcterms:W3CDTF">2023-09-29T12:52:00Z</dcterms:modified>
  <cp:revision>4</cp:revision>
  <dc:subject/>
  <dc:title> </dc:title>
</cp:coreProperties>
</file>